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25"/>
      </w:tblGrid>
      <w:tr>
        <w:trPr>
          <w:trHeight w:val="15016" w:hRule="atLeast"/>
        </w:trPr>
        <w:tc>
          <w:tcPr>
            <w:tcW w:w="3403" w:type="dxa"/>
            <w:tcBorders>
              <w:right w:val="threeDEmboss" w:sz="12" w:space="0" w:color="0F243E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14039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ind w:right="-249" w:hanging="0"/>
              <w:jc w:val="right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ind w:right="-249" w:hanging="0"/>
              <w:jc w:val="right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ind w:left="-851" w:right="-249" w:hanging="0"/>
              <w:jc w:val="center"/>
              <w:rPr>
                <w:sz w:val="32"/>
              </w:rPr>
            </w:pPr>
            <w:r>
              <w:rPr>
                <w:b/>
                <w:sz w:val="40"/>
                <w:szCs w:val="28"/>
              </w:rPr>
              <w:t>ПОЛОЖЕНН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воград-Волинський, 20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425" w:type="dxa"/>
            <w:tcBorders>
              <w:left w:val="threeDEmboss" w:sz="12" w:space="0" w:color="0F243E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uk-UA"/>
              </w:rPr>
              <w:t>НОВОГРАД-ВОЛИНСЬКИЙ МЕДИЧ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uk-UA"/>
              </w:rPr>
              <w:t>ФАХОВИЙ КОЛЕД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uk-UA"/>
              </w:rPr>
              <w:t>ЖИТОМИРСЬКОЇ ОБЛАСНОЇ РАДИ</w:t>
            </w:r>
          </w:p>
          <w:p>
            <w:pPr>
              <w:pStyle w:val="Normal"/>
              <w:ind w:left="54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ru-RU"/>
              </w:rPr>
              <w:t>П</w:t>
            </w:r>
            <w:r>
              <w:rPr>
                <w:b/>
                <w:sz w:val="40"/>
                <w:szCs w:val="40"/>
              </w:rPr>
              <w:t>РО КАБІНЕТ (ЛАБОРАТОРІ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46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ind w:left="3840" w:firstLine="180"/>
              <w:jc w:val="both"/>
              <w:rPr/>
            </w:pPr>
            <w:r>
              <w:rPr>
                <w:sz w:val="28"/>
                <w:szCs w:val="28"/>
              </w:rPr>
              <w:t xml:space="preserve">Педагогічною радою </w:t>
            </w:r>
          </w:p>
          <w:p>
            <w:pPr>
              <w:pStyle w:val="Normal"/>
              <w:ind w:left="3480" w:hanging="0"/>
              <w:jc w:val="both"/>
              <w:rPr/>
            </w:pPr>
            <w:r>
              <w:rPr>
                <w:sz w:val="28"/>
                <w:szCs w:val="28"/>
              </w:rPr>
              <w:t>Новоград-Волинського медичного  фахового коледжу</w:t>
            </w:r>
          </w:p>
          <w:p>
            <w:pPr>
              <w:pStyle w:val="Normal"/>
              <w:ind w:left="3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омирської обласної ради </w:t>
            </w:r>
          </w:p>
          <w:p>
            <w:pPr>
              <w:pStyle w:val="Normal"/>
              <w:ind w:left="3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«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ерезня </w:t>
            </w:r>
            <w:r>
              <w:rPr>
                <w:sz w:val="28"/>
                <w:szCs w:val="28"/>
              </w:rPr>
              <w:t>2020 р.</w:t>
            </w:r>
          </w:p>
          <w:p>
            <w:pPr>
              <w:pStyle w:val="Normal"/>
              <w:ind w:left="3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ind w:left="3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>О.В.Солодовник</w:t>
            </w:r>
          </w:p>
          <w:p>
            <w:pPr>
              <w:pStyle w:val="Normal"/>
              <w:ind w:left="46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абінет (  лабораторію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 – Волинського  медичного фахового колед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а част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Дане положення складене на підставі законів України «Про освіту», «Про вищу освіту»,  «Положення про навчальні кабінети загальноосвітніх навчальних закладів» затвердженого наказом Міністерства освіти і науки України 20.07.2004р. №601, Статуту   Новоград – Волинського медичного  фахового коледжу Житомирської обласної рад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ія  цього  Положення  поширюється  на  навчальні  кабінети  та лабораторії  Новоград – Волинського медичного  фахового коледжу, створені відповідно до робочого навчального плану відповідної спеціа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Це Положення визначає загальні та спеціальні вимоги до матеріально-технічного оснащення кабінетів і лабораторій згідно з санітарно-гігієнічними правилами та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авчальний кабінет і лабораторія є основною навчальною і практичною базою, місцем для проведення індивідуальної і самостійної роботи студентів, поза навчальної роботи зі студентами, місцем організації та проведення  навчальних, методичних, виховних та інших заходів.  Одночасно кабінет і лабораторія є методичними центрами з даної дисципліни в коледж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сновним завданням кабінетів і лабораторій  Новоград – Волинського медичного  фахового коледжу є забезпечення та проведення теоретичних, практичних, лабораторних занять, навчальної практики на високому науковому, методичному і технічному рівні відповідно до діючих навчальних програм і методичних рекомендацій, а також організація і проведення поза навчальної гурткової роботи, завдяки яким розвиваються творчі і дослідницькі здібності студен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Кабінетом вважається приміщення зі створеним навчальним середовищем, оснащене сучасними засобами навчання, обладнанням та меб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Лабораторія – це спеціальне приміщення в коледжі, обладнане для проведення експериментів, дослідів і випробувань. Може бути об’єднаною із навчальним кабінетом, або існувати як окрема навчальна одиниц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Мета і завдання  навчальних кабінетів та лабораторі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Основна мета створення кабінетів (лабораторій) полягає у забезпеченні оптимальних умов для організації навчально-виховного процесу та реалізації завдань відповідно до Галузевих стандартів освіти  та навчального пл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Завданням функціонування навчальних кабінетів і лабораторій коледжу є створення передумов дл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ізації індивідуального та диференційованого навч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алізації практично-дійової і творчої складової змісту навч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безпечення профільного і поглибленого навч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ізації роботи гуртків та факультатив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едення засідань циклових комісі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індивідуальної підготовки викладача до заня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етодичної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еред початком навчального року проводиться огляд кабінетів і лабораторій з метою визначення стану готовності їх до проведення занять. З метою активізації їх роботи проводять огляд-конкурс на кращий навчальний кабі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Державні санітарні правила і норми створення та функціонування кабінетів і лабораторій, організації освітнього процесу в них  відповідають вимогам, затвердженим Наказом МОЗ від 25.09.2020  № 2205 «Про затвердження Санітарного регламенту для закладів загальної середньої освіти» та </w:t>
      </w:r>
      <w:r>
        <w:rPr>
          <w:sz w:val="28"/>
          <w:szCs w:val="28"/>
          <w:shd w:fill="FFFFFF" w:val="clear"/>
        </w:rPr>
        <w:t>ДБН В.2.2-3:2018 «Будинки і споруди. Заклади освіти», затверджених наказом Міністерства регіонального розвитку, будівництва та житлово-комунального господарства України від 25 квітня 2018 року № 106 (далі - ДБН В.2.2-3:201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ипи навчальних кабінетів і лабораторі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рганізація навчальних кабінетів і лабораторій передбача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изначення специфіки дисциплі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озміщення кабінетів і лабораторі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ня  засобами  навчання  та  обладнанням  за  єдиними  вимогами  до  упорядкування та удосконалення, організаційно-педагогічних умов функціонування цих кабінетів і лаборатор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У коледжі існують та можуть створюватися такі  типи навчальних кабінетів і лабораторі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бінети та лабораторії з окремих навчальних дисциплі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біновані кабінети і лабораторії з набором навчально-методичної інформації та матеріально-технічного забезпечення для споріднених дисципл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чальні приміщення типу open-space (хол медичного коледжу, буфет медичного коледжу), освітній процес у яких має забезпечувати соціалізацію майбутніх медичних працівників та формування стійкості при виконанні професійних обов’яз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У коледжі створюються кабінети та лабораторії згідно з навчальним планом викладання дисциплін, спортивні, актові зали та інші кабінети відповідно до умов і потреб за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Відповідно до умов та потреб закладу навчальні кабінети можуть як мати, так і не мати лабораторні приміщення з окремими виходами до кабінету та в корид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Фізкультурно-спортивні зали облаштован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вимогами ДБН В. 2.2-3:201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6. Навчальні кабінети та лабораторії коледжу переважно розміщуються за навчальними циклами, в одному корпу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Розташування кабінетів та лабораторій може змінюватись відповідно до зміни спеціалізації коледжу,  кількості студентів, інш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Матеріально-технічне забезпе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Комплектація кабінетів та лабораторій обладнанням здійснюється відповідно до типових переліків навчально-наочних посібників, технічних засобів навчання та обладнання загального призначення д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адів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Меблі розміщуються в приміщеннях згідно з Наказом МОЗ від 25.09.2020  № 2205 «Про затвердження Санітарного регламенту для закладів загальної середньої освіти» та </w:t>
      </w:r>
      <w:r>
        <w:rPr>
          <w:sz w:val="28"/>
          <w:szCs w:val="28"/>
          <w:shd w:fill="FFFFFF" w:val="clear"/>
        </w:rPr>
        <w:t>ДБН В.2.2-3:2018 «Будинки і споруди. Заклади освіти», затверджених наказом Міністерства регіонального розвитку, будівництва та житлово-комунального господарства України від 25 квітня 2018 року № 106 (далі - ДБН В.2.2-3:20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ожному кабінеті та лабораторії розміщується класна (аудиторна) дошка, пристосування для використання технічних засобів навч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Усі матеріальні цінності кабінету та лабораторії обліковуються в інвентарному описі встановленого зразка та паспорті кабінету (лабораторії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лік та списання морально та фізично застарілого обладнання, навчально-наочних посібників проводяться відповідно до інструкцій, затверджених Міністерством фінансів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Кабінети та лабораторії забезпечую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ервинними засобами пожежегасіння відповідно до Правил пожежної безпеки для закладів, установ і організацій системи освіти Украї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Вимоги пожежної безпеки для всіх навчальних приміщень визначаються</w:t>
      </w:r>
      <w:r>
        <w:rPr/>
        <w:t xml:space="preserve"> </w:t>
      </w:r>
      <w:r>
        <w:rPr>
          <w:sz w:val="28"/>
          <w:szCs w:val="28"/>
          <w:shd w:fill="FEFEFE" w:val="clear"/>
        </w:rPr>
        <w:t xml:space="preserve">Наказом МОН від 15.08.2016 № 974 «Про затвердження Правил пожежної безпеки для навчальних закладів та установ системи освіти України»  </w:t>
      </w:r>
      <w:r>
        <w:rPr>
          <w:sz w:val="28"/>
          <w:szCs w:val="28"/>
        </w:rPr>
        <w:t>НАПБВ.01.050-98/92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Навчально-методичне забезпечення  навчальних кабінетів та лабораторі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Навчально-методичне забезпечення кабінетів та лабораторій складається з навчальних програм, робочих навчальних програм, підручників, навчальних та методичних посібників, типових переліків навчально-наочних посібників та обладнання загального призначення,  зразків навчально-наочних посібни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Додатково кабінети та лабораторії коледжу можуть бути оснащен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ідручниками та навчальними посібниками для кожного студ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аховими журна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відниковою літерату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уково-популярною і методичною літерату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теріалами передового педагогічного досві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озробками відкритих  занять та виховних заход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інструкціями до практичних занять, для виконання лаборатор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бі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іншими матері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Оформлення навчальних кабінетів та лабораторі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На вхідних дверях  повинен бути відповідний напис на табличці з назвою кабінету (лабораторії). Крім того, на вхідних дверях може бути цифрове познач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ля оформлення кабінетів та лабораторій створюються навчально-методичні експозиції змінного та постійного характе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До постійних експозицій відповідно до спеціалізації кабінету нале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ержавна символі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інструкція з охорони пра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ртрети видатних уче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аблиці сталих величин, основних форму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аблиця періодичної системи елементів Д.І. Менделєє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истеми вимірювання фізичних елемент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літична карта України тощ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До експозиції змінного характеру нале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теріали до теми наступних заня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иставка кращих робіт студент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вдання тематичного оціню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даткова інформація про нови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зультати конкурсів, турнірів та ін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5. Матеріали експозицій оновлюються при переході до вивчення нової теми. У секційних шафах кабінетів та лабораторій демонструються прилади, колекції, муляжі тощ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Керівництво навчальним кабінетом та лабораторіє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Роботою кабінету (лабораторії) керує завідувач, який призначається наказом директора колед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 Завідувач кабінету (лабораторії) несе відповідальність за упорядкування, зберігання й використання навчально-наочних посібників, обладнання та інших матеріальних ці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До обов’язків завідувача кабінету (лабораторії ) нале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безпечення умов для проведення заня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прияння оновленню та вдосконаленню матеріальної ба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безпечення дотримання в кабінеті правил з охорони праці, чистоти і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едення обліку та списання обладнання і матеріал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ерування і контроль за роботою лаборанта, надання йому допомоги та сприяння  підвищенню рівня його кваліфік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За згодою директора коледжу приміщення кабінетів (лабораторій ) можуть використовуватися для проведення занять з інших дисциплін, виховних заходів, батьківських збор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Лаборант несе перед завідувачем кабінету відповідальність за належне зберігання навчального обладнання, навчально-наочних посібників, матеріалів, реактивів тощ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До обов’язків лаборанта нале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истематичне вдосконалення своїх знань, умінь і навичок із забезпечення викладання навчальної дисциплі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безпечення в приміщенні навчального кабінету чистоти і порядку, розміщення засобів навчання і обладн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тримання навчального обладнання в робочому стані і забезпечення безпеки під час виконання студентами робі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помога викладачу в організації проведення освітнього проц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7. Кожний навчальний кабінет (лабораторія) повинні мати паспорт – документ, який визначає основні параметри, що характеризують фактичний стан і можливості виконання його основних функціональних завдань та паспорти робочих місць, що містять дані тільки про певну ро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8. Атестація навчальних кабінетів та лабораторій проводиться відповідно до окремого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8:00Z</dcterms:created>
  <dc:creator>Роман</dc:creator>
  <dc:description/>
  <cp:keywords/>
  <dc:language>en-US</dc:language>
  <cp:lastModifiedBy>user</cp:lastModifiedBy>
  <dcterms:modified xsi:type="dcterms:W3CDTF">2021-11-30T10:37:00Z</dcterms:modified>
  <cp:revision>14</cp:revision>
  <dc:subject/>
  <dc:title/>
</cp:coreProperties>
</file>