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Затвердж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дагогічною радою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Новоград-Волинського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медичного фахового коледж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Житомирської обласн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токол №3 від 9 грудня 2020 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12529"/>
                <w:kern w:val="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2"/>
                <w:sz w:val="28"/>
                <w:szCs w:val="28"/>
                <w:lang w:val="uk-UA" w:eastAsia="uk-U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28"/>
          <w:szCs w:val="32"/>
          <w:lang w:eastAsia="uk-UA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212529"/>
          <w:kern w:val="2"/>
          <w:sz w:val="28"/>
          <w:szCs w:val="32"/>
          <w:lang w:eastAsia="uk-UA"/>
        </w:rPr>
        <w:t>Орієнтовний план підвищення кваліфікації педагогічних працівників на 2021 рік</w:t>
      </w:r>
      <w:bookmarkEnd w:id="0"/>
    </w:p>
    <w:tbl>
      <w:tblPr>
        <w:tblW w:w="13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3"/>
        <w:gridCol w:w="1974"/>
        <w:gridCol w:w="3563"/>
        <w:gridCol w:w="2867"/>
        <w:gridCol w:w="3356"/>
        <w:gridCol w:w="605"/>
        <w:gridCol w:w="955"/>
      </w:tblGrid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ІБ педагогічного працівника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підвище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валіфікації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а підвищення кваліфікації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-ть годин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артість, грн</w:t>
            </w:r>
          </w:p>
        </w:tc>
      </w:tr>
      <w:tr>
        <w:trPr/>
        <w:tc>
          <w:tcPr>
            <w:tcW w:w="13873" w:type="dxa"/>
            <w:gridSpan w:val="7"/>
            <w:tcBorders>
              <w:top w:val="single" w:sz="6" w:space="0" w:color="DEE2E6"/>
              <w:left w:val="single" w:sz="6" w:space="0" w:color="DEE2E6"/>
              <w:bottom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НЗ «Черкаський обласний інститут післядипломної освіти педагогічних працівників Черкаської обласної ради»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шевич О.О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ворення освітнього середовища для розвитку і стимулювання інтересу школярів до занять математикою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 форм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73" w:type="dxa"/>
            <w:gridSpan w:val="7"/>
            <w:tcBorders>
              <w:top w:val="single" w:sz="6" w:space="0" w:color="DEE2E6"/>
              <w:left w:val="single" w:sz="6" w:space="0" w:color="DEE2E6"/>
              <w:bottom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унальний заклад «Житомирський обласний інститут післядипломної педагогічної освіти» Житомирської обласної освіти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тюк Г.І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вчителів української мови та літератури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Ігнатюк В.П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вчителів (викладачів) фізичної культури (виховання)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3873" w:type="dxa"/>
            <w:gridSpan w:val="7"/>
            <w:tcBorders>
              <w:top w:val="single" w:sz="6" w:space="0" w:color="DEE2E6"/>
              <w:left w:val="single" w:sz="6" w:space="0" w:color="DEE2E6"/>
              <w:bottom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іжгалузевий інститут підвищення кваліфікації та перепідготовки спеціалістів Вищого навчального закладу Укоопспілки "Полтавський університет економіки і торгівлі"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харовська Н.І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звиток професійних компетентностей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тель О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звиток професійних компетентностей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ач М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звиток професійних компетентностей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ченко Ю.А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звиток професійних компетентностей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о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да-Ільчук О.П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вання у здобувачів освіти спільних для ключових компетентностей вмінь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інчук І.С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звиток професійних компетентностей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роз Н.О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звиток професійних компетентностей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баченко В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звиток професійних компетентностей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3873" w:type="dxa"/>
            <w:gridSpan w:val="7"/>
            <w:tcBorders>
              <w:top w:val="single" w:sz="6" w:space="0" w:color="DEE2E6"/>
              <w:left w:val="single" w:sz="6" w:space="0" w:color="DEE2E6"/>
              <w:bottom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чально-науковий центр неперервної професійної освіти Національного медичного університету імені О.О.Богомольця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стрицький В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о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ібер М.С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лодовник С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лодовник О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ейса У.Б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аковський В.Є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ргуновська І.М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копчук Н.Є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амарчук Т.Ю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ришкевич А.П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ш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’яненко В.М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ентьєв В.С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юк Л.О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насюк З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икіна І.Д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днік М.М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апчук В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янська Р.М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йданська О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ідвищення кваліфікації науково-педагогічних, педагогічних працівників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13873" w:type="dxa"/>
            <w:gridSpan w:val="7"/>
            <w:tcBorders>
              <w:top w:val="single" w:sz="6" w:space="0" w:color="DEE2E6"/>
              <w:left w:val="single" w:sz="6" w:space="0" w:color="DEE2E6"/>
              <w:bottom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аїнський відкритий університет післядипломної освіти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вчук Н.А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Інформування іншомовної компетентності в аудіюванні з іноземної мови за професійним спрямуванням здобувача освіти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97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иченко Н.В.</w:t>
            </w:r>
          </w:p>
        </w:tc>
        <w:tc>
          <w:tcPr>
            <w:tcW w:w="35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вання іншомовної компетентності в аудіюванні з іноземної мови за професійним спрямуванням здобувача освіти</w:t>
            </w:r>
          </w:p>
        </w:tc>
        <w:tc>
          <w:tcPr>
            <w:tcW w:w="28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чання за програмою підвищення кваліфікації</w:t>
            </w:r>
          </w:p>
        </w:tc>
        <w:tc>
          <w:tcPr>
            <w:tcW w:w="335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танційна</w:t>
            </w:r>
          </w:p>
        </w:tc>
        <w:tc>
          <w:tcPr>
            <w:tcW w:w="6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da031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0310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56a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uk-UA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56a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3594</Words>
  <Characters>2050</Characters>
  <CharactersWithSpaces>56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7:00Z</dcterms:created>
  <dc:creator>Николай Стадник</dc:creator>
  <dc:description/>
  <dc:language>en-US</dc:language>
  <cp:lastModifiedBy>Пользователь Windows</cp:lastModifiedBy>
  <dcterms:modified xsi:type="dcterms:W3CDTF">2020-12-10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